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ОКВЭД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346"/>
        <w:gridCol w:w="3005"/>
        <w:gridCol w:w="36"/>
        <w:gridCol w:w="2811"/>
        <w:gridCol w:w="277"/>
        <w:gridCol w:w="30"/>
      </w:tblGrid>
      <w:tr>
        <w:trPr>
          <w:trHeight w:val="996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86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34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137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137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05090" cy="146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5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9"/>
                                    <w:gridCol w:w="2778"/>
                                    <w:gridCol w:w="30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6.7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9"/>
                              <w:gridCol w:w="2778"/>
                              <w:gridCol w:w="30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2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К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исключению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исключению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3340"/>
                                    <w:gridCol w:w="80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основного вида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3340"/>
                              <w:gridCol w:w="80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основного вида деятельности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8"/>
                                    <w:gridCol w:w="2778"/>
                                    <w:gridCol w:w="2778"/>
                                    <w:gridCol w:w="30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ы дополнительных видов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8"/>
                              <w:gridCol w:w="2778"/>
                              <w:gridCol w:w="2778"/>
                              <w:gridCol w:w="30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 дополнительных видо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hyperlink" Target="https://www.documentoved.ru/Register?routeUrl=ChangesToL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ОКВЭД; Р13014</cp:keywords>
  <dc:language>en-US</dc:language>
  <cp:lastModifiedBy>Machine</cp:lastModifiedBy>
  <dcterms:modified xsi:type="dcterms:W3CDTF">2021-12-16T06:39:00Z</dcterms:modified>
  <cp:revision>11</cp:revision>
  <dc:subject>Внесение изменений</dc:subject>
  <dc:title>Заявление Р13014 для смены ОКВЭД</dc:title>
</cp:coreProperties>
</file>